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PageNumber"/>
          <w:rFonts w:ascii="Arial" w:hAnsi="Arial" w:eastAsia="Calibri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9590" cy="2162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</w:t>
      </w:r>
      <w:r>
        <w:rPr>
          <w:rFonts w:cs="Comic Sans MS" w:ascii="Comic Sans MS" w:hAnsi="Comic Sans MS"/>
          <w:b/>
        </w:rPr>
        <w:t xml:space="preserve">MODULO DI ADESIONE ASSEMBLEA SINDACALE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SOTTOSCRITTI  PERSONALE ATA  IN SERVIZIO PRESSO : SCUOLA SECONDARIA DI 1^ GRADO/SCUOLA DELL’ INFANZIA/SCUOLA PRIMARI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UNICA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 ADERIRE ALL’ASSEMBLEA SINDACALE CHE SI TERRA’ IL GIORNO 25/10/2023   DALLE OR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,00 ALLE ORE 11,00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 INVITA IL PERSONALE ATA  INTERESSATO A SOTTOSCRIVERE L’ ADESIONE SUL FOGLIO ALLEGATO, E A CONSEGNARLO ENTRO LE ORE 11,00 DEL GIORNO 23/10/202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 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MA DI ADES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8:00Z</dcterms:created>
  <dc:creator>xp</dc:creator>
  <dc:description/>
  <cp:keywords/>
  <dc:language>en-US</dc:language>
  <cp:lastModifiedBy>CRISTINA</cp:lastModifiedBy>
  <cp:lastPrinted>2019-12-20T12:24:00Z</cp:lastPrinted>
  <dcterms:modified xsi:type="dcterms:W3CDTF">2023-10-19T12:07:00Z</dcterms:modified>
  <cp:revision>14</cp:revision>
  <dc:subject/>
  <dc:title> </dc:title>
</cp:coreProperties>
</file>