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INSEGNANTI E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19/10/2023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,30 alle ore 10,3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NO I DOCENTI E IL PERSONALE ATA  INTERESSATI A SOTTOSCRIVERE LA LORO ADESIONE SUL FOGLIO ALLEGATO, E A CONSEGNARLO ENTRO LE ORE 11,00 DEL GIORNO 16/10/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3-10-12T08:32:00Z</dcterms:modified>
  <cp:revision>14</cp:revision>
  <dc:subject/>
  <dc:title> </dc:title>
</cp:coreProperties>
</file>