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 sottoscritti insegnanti in servizio presso : Scuola Secondaria di 1^ Grado /Scuola dell’ Infanzia/Scuola Elementare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aderire all’ASSEMBLEA SINDACALE CHE SI TERRA’ IL GIORNO 17 aprile 2023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Si invitano i docenti interessati a sottoscrivere la loro adesione sul foglio allegato, e a consegnarlo entro le ore 11 del giorno 13/04/202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ENTI -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2:00Z</dcterms:created>
  <dc:creator>xp</dc:creator>
  <dc:description/>
  <cp:keywords/>
  <dc:language>en-US</dc:language>
  <cp:lastModifiedBy>ANTONIO</cp:lastModifiedBy>
  <cp:lastPrinted>2019-12-20T12:24:00Z</cp:lastPrinted>
  <dcterms:modified xsi:type="dcterms:W3CDTF">2023-04-12T11:02:00Z</dcterms:modified>
  <cp:revision>2</cp:revision>
  <dc:subject/>
  <dc:title> </dc:title>
</cp:coreProperties>
</file>