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PageNumber"/>
          <w:rFonts w:ascii="Arial" w:hAnsi="Arial" w:eastAsia="Calibri" w:cs="Arial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09590" cy="21628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</w:t>
      </w:r>
      <w:r>
        <w:rPr>
          <w:rFonts w:cs="Comic Sans MS" w:ascii="Comic Sans MS" w:hAnsi="Comic Sans MS"/>
          <w:b/>
        </w:rPr>
        <w:t xml:space="preserve">MODULO DI ADESIONE ASSEMBLEA SINDACALE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SOTTOSCRITTI INSEGNANTI DI RELIGIONE CATTOLICA  IN SERVIZIO PRESSO : SCUOLA SECONDARIA DI 1^ GRADO/SCUOLA DELL’ INFANZIA/SCUOLA PRIMARI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MUNICAN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I ADERIRE ALL’ASSEMBLEA SINDACALE CHE SI TERRA’ IL GIORNO 14/12/2023   DALLE ORE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,30 alle ore 11,00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I INVITANO I DOCENTI   INTERESSATI A SOTTOSCRIVERE LA LORO ADESIONE SUL FOGLIO ALLEGATO, E A CONSEGNARLO ENTRO LE ORE 11,00 DEL GIORNO 11.12.2023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OCENTI di religione cattol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L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IRMA DI ADES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08:00Z</dcterms:created>
  <dc:creator>xp</dc:creator>
  <dc:description/>
  <cp:keywords/>
  <dc:language>en-US</dc:language>
  <cp:lastModifiedBy>CRISTINA</cp:lastModifiedBy>
  <cp:lastPrinted>2019-12-20T12:24:00Z</cp:lastPrinted>
  <dcterms:modified xsi:type="dcterms:W3CDTF">2023-12-07T08:35:00Z</dcterms:modified>
  <cp:revision>18</cp:revision>
  <dc:subject/>
  <dc:title> </dc:title>
</cp:coreProperties>
</file>