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PageNumber"/>
          <w:rFonts w:ascii="Arial" w:hAnsi="Arial" w:eastAsia="Calibri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9590" cy="2162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</w:t>
      </w:r>
      <w:r>
        <w:rPr>
          <w:rFonts w:cs="Comic Sans MS" w:ascii="Comic Sans MS" w:hAnsi="Comic Sans MS"/>
          <w:b/>
        </w:rPr>
        <w:t xml:space="preserve">MODULO DI ADESIONE ASSEMBLEA SINDACALE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SOTTOSCRITTI INSEGNANTI E PERSONALE ATA  IN SERVIZIO PRESSO : SCUOLA SECONDARIA DI 1^ GRADO/SCUOLA DELL’ INFANZIA/SCUOLA PRIMARI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MUNICA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 ADERIRE ALL’ASSEMBLEA SINDACALE CHE SI TERRA’ IL GIORNO 04/10/2023   DALLE OR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,00 ALLE ORE 10,30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 INVITANO I DOCENTI INTERESSATI A SOTTOSCRIVERE LA LORO ADESIONE SUL FOGLIO ALLEGATO, E A CONSEGNARLO ENTRO LE ORE 11 DEL GIORNO 29/09/2023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OCENTI - 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RMA DI ADES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7:00Z</dcterms:created>
  <dc:creator>xp</dc:creator>
  <dc:description/>
  <cp:keywords/>
  <dc:language>en-US</dc:language>
  <cp:lastModifiedBy>UTENTE</cp:lastModifiedBy>
  <cp:lastPrinted>2019-12-20T12:24:00Z</cp:lastPrinted>
  <dcterms:modified xsi:type="dcterms:W3CDTF">2023-09-26T07:27:00Z</dcterms:modified>
  <cp:revision>2</cp:revision>
  <dc:subject/>
  <dc:title> </dc:title>
</cp:coreProperties>
</file>